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3:06:08 – 03:44: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Первостяжание. Стяжание восьми Реализаций. Преображение 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тысяч 288 Ядер Синтеза Изначально Вышестоящего Отца. Новое Рождение Синтезом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и Аватарами Синтеза Кут Хуми Фаинь. Переходим в зал ИВДИВО на 8128-й архетип ИВДИВО, становясь телесно Владыками 112-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Изначально Вышестоящих Аватаров Синтеза Изначально Вышестоящего Отца Кут Хуми Фаинь преобразить каждого из нас и синтез нас на развёртывание восьми Реализаций деятельностью каждого из нас с расширением и масштабированием каждого из нас из пяти Реализаций в восемь Реализаций синтезфизически собою, а также развернуть стяжание, масштабирование, расширение и развёртывание каждого из нас на явление на 17 тысяч 288 Ядер Синтеза Изначально Вышестоящего Отца в каждом из нас и их оперирование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17 тысяч 296 Синтез Синтезов Изначально Вышестоящего Отца и 17 тысяч 296 Синтез Праполномочий Синтеза Изначально Вышестоящего Отца. И возжигаясь двумя видами Синтеза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. Переходим в зал Изначально Вышестоящего Отца на 8193-й архетип ИВДИВО, становясь телесно Владыкой 112-го Синтеза Изначально Вышестоящего Отца в форме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восьмой вид Реализации Изначально Вышестоящим Отцом каждому из нас, прося обновить Часть в прямой реализации Изначально Вышестоящего Отца каждому из нас и развернуть каждому из нас все определённые, а также неопределённые специфики, принципы и так далее, и так далее, – деятельности каждого из нас Изначально Вышестоящим Отцом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ообщает, что до деятельности с Изначально Вышестоящим Отцом и выражения его, то есть, до восьмой реализации, многие из нас должны научиться сливаться своими Частями с Частями Изначально Вышестоящего Отца. Это не является реализацией, но является подготовительным условием к Изначально Вышестоящей Отцов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емся Частью Изначально Вышестоящего Отца, а также пакетом целей и задач Изначально Вышестоящей Отцовской Реализаци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Реализацию Изначально Вышестоящим Аватаром Синтеза Кут Хуми каждым из нас, прося развернуть, утвердить, определить те виды деятельности, которые мы объявили и зафиксировали, а также все иные любые виды деятельности, возможные в развёртывании Изначально Вышестоящего Отца для Синтеза Кут Хуми каждым из нас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синтезируясь с Изначально Вышестоящим Отц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ем компакт деятельности седьмого вида Реализации Изначально Вышестоящим Аватаром Синтеза Кут Хуми для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спыхивая 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 и стяжаем реализацию Синтезом Изначально Вышестоящего Отца собою. Синтезируясь с Изначально Вышестоящим Отцом, стяжаем компакт синтез-деятельности реализации Синтеза Изначально Вышестоящего Отца каждым из нас и для каждого из нас. И вспыхиваем пред Изначально Вышестоящим Отцом одномоментно всем Синтезом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ц фиксирует на каждого из нас тотальный Синтез Изначально Вышестоящего Отца и дополнительно сообщает, что в любой момент времени Отец может зафиксировать на нас фрагмент Синтеза Изначально Вышестоящего Отца для того или иного применения, и мы должны быть готовы к этому. Или при получении такого Синтеза немедленно продумать, сорганизовать время и перспективы его реализации. Всё даётся, по мере возможности, это реали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ясь Синтезом Изначально Вышестоящего Отца тотально собою, мы из зала Изначально Вышестоящего Отца развёртываем Синтез в сферы Должностно Полномочного ИВДИВО, то есть, в сферы ИВДИВО, отвечающие за Должностно Полномочного ИВДИВО каждым из нас. И насыщаем сферу Должностно Полномочного ИВДИВО всего ИВДИВО по должности каждого из нас, – я напоминаю, у каждого из нас своя сфера, – и созидание соответствующей среды Синтезом Изначально Вышестоящего Отца в сфере ИВДИВО Должностно Полномочного ИВДИВО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определить каждому из нас концентрат использованного Синтеза в процентах. Отец дал вам 100 процентов, и вам сейчас звучит процент: сколько вы использовали. Ну, допустим, 37 процентов я использовал, у меня осталось 63, – плохо, надо было выходить за пределы пятидесяти процентов. Использовал 90 процентов, – хорошо, 10 процентов доработай. То есть, Отец вам дал Синтез, который нужно в эту сферу отдать, а мы 63 процента оставили себе, или я оставил себе: то есть, не отдал, значит, я привык всё брать себе, а не отда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Синтезом Изначально Вышестоящего Отца, преображаемся им, развёртывая синтез-реализаци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пятую ИВДИВО-реализацию Изначально Вышестоящего Отца Должностно Полномочных ИВДИВО, стяжая 128 Синтезов Изначально Вышестоящего Отца в развёртке и реализации 128 Положений явления должности Должностно Полномочного ИВДИВО каждым из нас и применения в естественном постоянном режиме реализации Должностно Полномочного ИВДИВО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четвёртую Реализацию Полномочного Изначально Вышестоящего Отца собою, прося развернуть каждого из нас одним из 64-х Полномочных, это третья Реализация, – Синтез-космическую мы пропустили пока. Отец хочет сопрячь Должностно Полномочного и Полномоч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ясь третьей Реализацией Полномочного Изначально Вышестоящего Отца, стяжаем и просим наделить каждого из нас одним из 64-х видов Полномочного, определяя каждого из нас этим, и развернуть 8192 Полномочия ракурсом Полномочного, являемого каждым из нас в соответствующей среде полномочного явления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и вспыхивая 8192 Полномочиями ракурсом одного из 64 Полномочных, – слышим, видим или узнаём, каким Полномочным мы с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Синтезом Изначально Вышестоящего Отца и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четвёртую Синтез-космическую Реализацию, входя в одного из 64 Реализованных синтез-космически каждым из нас, – входя, вы должны были уже реализова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 прося Изначально Вышестоящего Отца развернуть 16 тысяч 384 реализации ракурсом Реализованного синтез-косм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Реализованным собою в синтезе 16 тысяч 384 реализаций ракурсом явления каждого из нас, синтезируемся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Компетентную Реализацию каждого из нас, прося определить каждого из нас одним из 64 Компетентных, – слушаем, видим, определяемся Изначально Вышестоящим Отцом. И вспыхивая соответствующим Компетентным собою, просим развернуть данным ракурсом в каждом из нас 8тысяч 192 Компетенции Изначально Вышестоящего Отца соб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им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, синтезируясь с Изначально Вышестоящим Отцом, мы </w:t>
      </w:r>
      <w:r>
        <w:rPr>
          <w:rFonts w:cs="Times New Roman" w:ascii="Times New Roman" w:hAnsi="Times New Roman"/>
          <w:b/>
          <w:sz w:val="24"/>
          <w:szCs w:val="24"/>
        </w:rPr>
        <w:t>стяжаем первую Человеческую Реализацию Изначально Вышестоящего Отца, прося Изначально Вышестоящего Отца определить каждого из нас одним из 64 видов Человека. Или развернуть 8 тысяч 192 ракурса Жизненностей – ракурсом соответствующего вида Человека каждым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ыхивая этим,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одномоментно восемь Реализаций в явлении реализации синтез-восьмерично каждым из нас и входим в состояние единства с Отцом, выразимости Кут Хуми, вспыхивания Синтезом, явления Должностно Полномочного, явления Реализованного, явления Полномочного, явления Компетентного и явления Человека, – в синтезе всех ракурсов, одномоментно в синтезе всего во всём каждым из нас</w:t>
      </w:r>
      <w:r>
        <w:rPr>
          <w:rFonts w:cs="Times New Roman" w:ascii="Times New Roman" w:hAnsi="Times New Roman"/>
          <w:sz w:val="24"/>
          <w:szCs w:val="24"/>
        </w:rPr>
        <w:t>. И входим в среду. И вспыхиваем одномоментно проживанием и выражением синтез-восьми-реализованност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реализации данного, мы, 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ем восемь Ядер Синтеза восьми Реализаций каждого из нас с учётом всех специфик их выражения и 17 тысяч 280 Ядер Синтеза Изначально Вышестоящего Отца 16 жизней, в том числе, 80 Ядер Синтеза каждой из жизней каждым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ими собою, мы, синтезируясь с Ху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ем 17 тысяч 288 Синтезов Изначально Вышестоящего Отца и, возжигаясь, преображаемся ими, входя в среду Ядер Синтеза вокруг Физического тела в ИВДИВО каждого из нас и внутри Физического тела разными Ядрами Синтеза с разной спецификой реализации синтез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никаемся Физическим телом одним Ядром Синтеза в синтезе 17 тысяч 288 Ядер Синтеза – Ядром Синтеза Изначально Вышестоящего Отца как итоговым Ядром Синтеза, включающим все нижестоящие как часть. Развёртываемся Ядром Синтеза Изначально Вышестоящего Отца собою вокруг Физического тела каждого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Новое Рождение Синтезом Изначально Вышестоящего Отца взаимоаннигилированием 17 тысяч 288 Ядер Синтеза Изначально Вышестоящего Отца в одном Ядре Синтеза Изначально Вышестоящего Отца собою с расширением масштаба внутренней организации каждого из нас на явление 17 тысяч 288 Синтезов Изначально Вышестоящего Отца каждым из нас собою, на концентрацию источников 17 тысяч 288 Ядер Изначально Вышестоящего Отца в каждом из нас в Чаше Ху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никаемся этим собою, входя в Воскрешение Синтезом Изначально Вышестоящего Отца каждым из нас Новым Рождением Синтеза каждым из нас, Новым Рождени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крешаясь Синтезом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мы проникаемся впрямую Новым Рождением Синтезом Изначально Вышестоящего Отца собою</w:t>
      </w:r>
      <w:r>
        <w:rPr>
          <w:rFonts w:cs="Times New Roman" w:ascii="Times New Roman" w:hAnsi="Times New Roman"/>
          <w:sz w:val="24"/>
          <w:szCs w:val="24"/>
        </w:rPr>
        <w:t xml:space="preserve">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всем стяжённым и возожжённым, и Новым Рождением Синтезом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 в данный зал синтезфизически собою, развёртываемся физически и эманируем всё стяжённое и возожжённое в ИВДИВО, в ИВДИВО Москва, в ИВДИВО Санкт-Петербург, в ИВДИВО Московия, в ИВДИВО Королёв, в ИВДИВО Воронеж, в ИВДИВО Вологодск, в ИВДИВО Энергодар, в подразделения ИВДИВО участников данной практики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Полукар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2-го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6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3:00Z</dcterms:created>
  <dc:creator>Вера Кишиневская</dc:creator>
  <dc:description/>
  <cp:keywords/>
  <dc:language>en-US</dc:language>
  <cp:lastModifiedBy>Вера</cp:lastModifiedBy>
  <dcterms:modified xsi:type="dcterms:W3CDTF">2024-12-16T21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